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福生第四小学校スロープ及び便所改良工事（建築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建築一式工事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一般建設業または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建築工事）の施工実績一覧（様式任意）　　　　</w:t>
      </w:r>
    </w:p>
    <w:p>
      <w:pPr>
        <w:pStyle w:val="Normal"/>
        <w:ind w:left="127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9-06-30T13:51:00Z</cp:lastPrinted>
  <dcterms:modified xsi:type="dcterms:W3CDTF">2025-04-11T08:32:00Z</dcterms:modified>
  <cp:revision>30</cp:revision>
  <dc:subject/>
  <dc:title>工事希望票（資格審査申込書）</dc:title>
</cp:coreProperties>
</file>