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生市長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競争入札参加資格確認申請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45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2520"/>
      </w:tblGrid>
      <w:tr>
        <w:trPr>
          <w:trHeight w:val="642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件名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56" w:leader="none"/>
              </w:tabs>
              <w:ind w:left="-99"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熊川駅バリアフリー整備工事（建築）</w:t>
            </w:r>
          </w:p>
        </w:tc>
      </w:tr>
      <w:tr>
        <w:trPr>
          <w:trHeight w:val="1077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81" w:righ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契約代理人）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99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㊞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（市使用欄）</w:t>
            </w:r>
          </w:p>
        </w:tc>
      </w:tr>
      <w:tr>
        <w:trPr>
          <w:trHeight w:val="707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合評定値（建築一式工事）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次の書類を添えて、提出してください。ただし、袋綴じ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１　建設工事等競争入札参加資格審査受付票</w:t>
      </w:r>
      <w:r>
        <w:rPr>
          <w:rFonts w:cs="ＭＳ 明朝;MS Mincho" w:ascii="ＭＳ 明朝;MS Mincho" w:hAnsi="ＭＳ 明朝;MS Mincho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z w:val="22"/>
          <w:szCs w:val="22"/>
        </w:rPr>
        <w:t>表裏両面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z w:val="22"/>
          <w:szCs w:val="22"/>
        </w:rPr>
        <w:t>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２　申請日において有する最新の経営規模等評価結果・総合評定値通知書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３　一般建設業または特定建設業許可通知（写し）建設業許可申請書は不可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４　配置予定の現場代理人についての調書及び技術者についての調書（様式任意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理技術者又は主任技術者が現場代理人を兼ねる場合は、１部で可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氏名及び工事経験を記載すること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格者証、修了証等の写しを添付するこ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５　同種工事（建築工事）の施工実績一覧（様式任意）　　　　</w:t>
      </w:r>
    </w:p>
    <w:p>
      <w:pPr>
        <w:pStyle w:val="Normal"/>
        <w:ind w:left="127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令和２年４月１日以降に受注し、履行が完了した工事で、契約金額の高い順に３件程度記載すること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契約書の写し（件名・金額・発注者等の記載のある部分のみで可）を添付すること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900" w:right="584" w:hanging="18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5:00Z</dcterms:created>
  <dc:creator>zaisei</dc:creator>
  <dc:description/>
  <cp:keywords/>
  <dc:language>en-US</dc:language>
  <cp:lastModifiedBy>契約管財課</cp:lastModifiedBy>
  <cp:lastPrinted>2019-06-30T13:51:00Z</cp:lastPrinted>
  <dcterms:modified xsi:type="dcterms:W3CDTF">2025-04-04T02:49:00Z</dcterms:modified>
  <cp:revision>30</cp:revision>
  <dc:subject/>
  <dc:title>工事希望票（資格審査申込書）</dc:title>
</cp:coreProperties>
</file>