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　４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生市長　宛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一般競争入札参加資格確認申請書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45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2520"/>
      </w:tblGrid>
      <w:tr>
        <w:trPr>
          <w:trHeight w:val="64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件名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356" w:leader="none"/>
              </w:tabs>
              <w:ind w:left="-99" w:right="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Ｒ７ストックマネジメント事業委託</w:t>
            </w:r>
          </w:p>
        </w:tc>
      </w:tr>
      <w:tr>
        <w:trPr>
          <w:trHeight w:val="10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81" w:right="8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契約代理人）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right="98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99"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㊞</w:t>
            </w:r>
          </w:p>
        </w:tc>
      </w:tr>
      <w:tr>
        <w:trPr/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45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  <w:p>
            <w:pPr>
              <w:pStyle w:val="Normal"/>
              <w:ind w:left="21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争入札参加資格</w:t>
            </w:r>
          </w:p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（市使用欄）</w:t>
            </w:r>
          </w:p>
        </w:tc>
      </w:tr>
      <w:tr>
        <w:trPr>
          <w:trHeight w:val="560" w:hRule="atLeast"/>
          <w:cantSplit w:val="true"/>
        </w:trPr>
        <w:tc>
          <w:tcPr>
            <w:tcW w:w="2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9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4290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ind w:right="3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次の書類を添えて、提出してください。ただし、袋綴じは不要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１　物品買入れ等競争入札参加資格審査受付票</w:t>
      </w:r>
      <w:r>
        <w:rPr>
          <w:rFonts w:cs="ＭＳ 明朝;MS Mincho" w:ascii="ＭＳ 明朝;MS Mincho" w:hAnsi="ＭＳ 明朝;MS Mincho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z w:val="22"/>
          <w:szCs w:val="22"/>
        </w:rPr>
        <w:t>表裏両面</w:t>
      </w:r>
      <w:r>
        <w:rPr>
          <w:rFonts w:cs="ＭＳ 明朝;MS Mincho" w:ascii="ＭＳ 明朝;MS Mincho" w:hAnsi="ＭＳ 明朝;MS Mincho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z w:val="22"/>
          <w:szCs w:val="22"/>
        </w:rPr>
        <w:t>（写し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２　資格保有者（４名分）についての調書（任意様式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氏名及び業務実績を記載したもの。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資格者証、修了証等の写しを添付したもの。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</w:t>
      </w:r>
      <w:r>
        <w:rPr>
          <w:rFonts w:cs="ＭＳ 明朝;MS Mincho"/>
        </w:rPr>
        <w:t>資格保有者は、自社と直接的な雇用関係を３か月以上継続して結んでいること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３　実績一覧（任意様式）　　　　</w:t>
      </w:r>
    </w:p>
    <w:p>
      <w:pPr>
        <w:pStyle w:val="Normal"/>
        <w:ind w:left="1276" w:hanging="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令和２年４月１日以降に受注し、履行が完了した、下水道管路内ＴＶカメラ調査業務の実績一覧（任意様式）</w:t>
      </w:r>
    </w:p>
    <w:p>
      <w:pPr>
        <w:pStyle w:val="Normal"/>
        <w:ind w:left="1560" w:hanging="4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実績一覧について、参加資格要件である官公庁発注実績を含め、１件以上記載すること。</w:t>
      </w:r>
    </w:p>
    <w:p>
      <w:pPr>
        <w:pStyle w:val="Normal"/>
        <w:ind w:left="1276" w:hanging="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契約書の写し（件名、金額、発注者等の記載のある部分のみで可）</w:t>
      </w:r>
    </w:p>
    <w:p>
      <w:pPr>
        <w:pStyle w:val="Normal"/>
        <w:ind w:left="1276" w:hanging="1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900" w:right="584" w:hanging="18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5:48:00Z</dcterms:created>
  <dc:creator>zaisei</dc:creator>
  <dc:description/>
  <cp:keywords/>
  <dc:language>en-US</dc:language>
  <cp:lastModifiedBy>契約管財課</cp:lastModifiedBy>
  <cp:lastPrinted>2020-04-02T09:15:00Z</cp:lastPrinted>
  <dcterms:modified xsi:type="dcterms:W3CDTF">2025-03-17T05:42:00Z</dcterms:modified>
  <cp:revision>4</cp:revision>
  <dc:subject/>
  <dc:title>工事希望票（資格審査申込書）</dc:title>
</cp:coreProperties>
</file>