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別簡易型総合評価一般競争入札提出資料申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-514350</wp:posOffset>
                </wp:positionV>
                <wp:extent cx="6057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3pt;mso-wrap-distance-left:9.05pt;mso-wrap-distance-right:9.05pt;mso-wrap-distance-top:3.6pt;mso-wrap-distance-bottom:3.6pt;margin-top:-40.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ascii="Arial" w:hAnsi="Arial" w:cs="Arial"/>
          <w:color w:val="0F0F0F"/>
          <w:sz w:val="22"/>
        </w:rPr>
        <w:t>工事件名：</w:t>
      </w:r>
      <w:r>
        <w:rPr>
          <w:rFonts w:ascii="ＭＳ 明朝;MS Mincho" w:hAnsi="ＭＳ 明朝;MS Mincho" w:cs="Arial"/>
          <w:color w:val="0F0F0F"/>
          <w:sz w:val="22"/>
        </w:rPr>
        <w:t>福生第三小学校外壁及び屋上防水改良工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５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福生市長　宛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7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firstLine="5148"/>
        <w:jc w:val="left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5170"/>
        <w:jc w:val="left"/>
        <w:rPr>
          <w:sz w:val="22"/>
        </w:rPr>
      </w:pPr>
      <w:r>
        <w:rPr>
          <w:sz w:val="22"/>
        </w:rPr>
        <w:t>代　　表　　者</w:t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（又は契約代理人）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太枠内について記入すること。　（各評点については、記入しないこと。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企業の施工能力</w:t>
      </w:r>
    </w:p>
    <w:p>
      <w:pPr>
        <w:pStyle w:val="Style18"/>
        <w:numPr>
          <w:ilvl w:val="0"/>
          <w:numId w:val="2"/>
        </w:numPr>
        <w:jc w:val="left"/>
        <w:rPr/>
      </w:pPr>
      <w:r>
        <w:rPr/>
        <w:t>過去５年間の同種（同規模）工事の施工実績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134"/>
        <w:gridCol w:w="6"/>
        <w:gridCol w:w="1784"/>
      </w:tblGrid>
      <w:tr>
        <w:trPr>
          <w:trHeight w:val="44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番号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　　年　　月　　日　～　平成・令和　　年　　月　　日</w:t>
            </w:r>
          </w:p>
        </w:tc>
      </w:tr>
      <w:tr>
        <w:trPr>
          <w:trHeight w:val="396" w:hRule="atLeast"/>
        </w:trPr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①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過去３年間における直近３件の福生市発注の工事成績評定点の平均点</w:t>
      </w:r>
    </w:p>
    <w:tbl>
      <w:tblPr>
        <w:tblW w:w="979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2267"/>
        <w:gridCol w:w="1691"/>
        <w:gridCol w:w="1260"/>
        <w:gridCol w:w="1653"/>
      </w:tblGrid>
      <w:tr>
        <w:trPr>
          <w:trHeight w:val="49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28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5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票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点</w:t>
            </w:r>
          </w:p>
        </w:tc>
      </w:tr>
      <w:tr>
        <w:trPr>
          <w:trHeight w:val="544" w:hRule="atLeast"/>
        </w:trPr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成績評定点の平均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配置予定技術者の能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１）配置予定技術者の保有する技術資格の有無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2"/>
        <w:gridCol w:w="1125"/>
        <w:gridCol w:w="1230"/>
        <w:gridCol w:w="1704"/>
      </w:tblGrid>
      <w:tr>
        <w:trPr>
          <w:trHeight w:val="58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する資格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04" w:hanging="0"/>
        <w:jc w:val="left"/>
        <w:rPr/>
      </w:pPr>
      <w:r>
        <w:rPr>
          <w:sz w:val="22"/>
        </w:rPr>
        <w:t>（２）配置予定技術者の過去５年間に</w:t>
      </w:r>
      <w:r>
        <w:rPr/>
        <w:t>主任（監理）技術者として施工した同種（同規模）工事の施工経験の有無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38"/>
        <w:gridCol w:w="1134"/>
        <w:gridCol w:w="1844"/>
        <w:gridCol w:w="14"/>
      </w:tblGrid>
      <w:tr>
        <w:trPr>
          <w:trHeight w:val="23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件名</w:t>
            </w:r>
          </w:p>
        </w:tc>
        <w:tc>
          <w:tcPr>
            <w:tcW w:w="8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・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　　　　　　　円</w:t>
            </w:r>
          </w:p>
        </w:tc>
      </w:tr>
      <w:tr>
        <w:trPr>
          <w:trHeight w:val="226" w:hRule="atLeast"/>
        </w:trPr>
        <w:tc>
          <w:tcPr>
            <w:tcW w:w="6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④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地域精通度（該当する箇所を○印で囲む。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福生市内における本店、支店及び</w:t>
      </w:r>
      <w:r>
        <w:rPr/>
        <w:t>営業所の所在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60"/>
        <w:gridCol w:w="1155"/>
        <w:gridCol w:w="1764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内に本店があり、１年以上営業を継続している。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内に支店及び営業所があり、１年以上営業を継続している。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に該当しない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⑤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地域・社会貢献度（該当する箇所を○印で囲む。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緊急時の支援体制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4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生市と防災協定を締結している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と防災協定を締結していない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　　　　　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２）消防団協力事業所登録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8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生市消防団協力事業所の登録がある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生市消防団協力事業所の登録がない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0"/>
                <w:szCs w:val="20"/>
              </w:rPr>
              <w:t>点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３）退職金制度等の導入の有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16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退職一時金制度又は企業年金制度の導入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制度等の導入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⑧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ind w:firstLine="220"/>
        <w:jc w:val="left"/>
        <w:rPr/>
      </w:pPr>
      <w:r>
        <w:rPr>
          <w:sz w:val="22"/>
        </w:rPr>
        <w:t>（４）</w:t>
      </w:r>
      <w:r>
        <w:rPr/>
        <w:t>環境マネジメント関係取得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2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O14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エコアクシ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の認証・登録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O14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エコアクシ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の認証・登録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⑨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（５）男女共同参画の推進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2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活躍推進法に基づく認定取得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性活躍推進法に基づく認定取得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⑩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（６）子育て支援の推進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2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世代法に基づく認定取得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世代法に基づく認定取得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⑪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７）障害者雇用の取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9"/>
        <w:gridCol w:w="1155"/>
        <w:gridCol w:w="1764"/>
      </w:tblGrid>
      <w:tr>
        <w:trPr>
          <w:trHeight w:val="52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雇用促進法に基づく認定取得あり、又は雇用実績あり。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雇用促進法に基づく認定取得及び雇用実績なし。</w:t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　⑫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　　　　点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点合計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評価点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>s_kykz</dc:creator>
  <dc:description/>
  <cp:keywords/>
  <dc:language>en-US</dc:language>
  <cp:lastModifiedBy>契約管財課</cp:lastModifiedBy>
  <cp:lastPrinted>2015-08-27T15:54:00Z</cp:lastPrinted>
  <dcterms:modified xsi:type="dcterms:W3CDTF">2023-03-23T06:05:00Z</dcterms:modified>
  <cp:revision>12</cp:revision>
  <dc:subject/>
  <dc:title/>
</cp:coreProperties>
</file>