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平成２８年８月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生市から測量（地籍調査）のお知らせ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生市役所　都市建設部道路公園課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日頃から、市政運営に御協力をいただきありがとうござ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市では、土地の境界を明確にし、まちづくりの基礎資料とするとともに、災害時等の境界の復元が迅速にできるようにするために、市道と民有地との境界を確認する調査・測量を実施することになりました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年度は、福生市大字福生の一部（下図区域）で市道および沿道の現況測量を行います。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測量にあたっては、みなさまの敷地内に立ち入りさせていただく場合もありますので、御理解と御協力のほどよろしくお願いいたし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なお、本事業は国土調査法に基づき、国・東京都の補助を受けて市が行うため、個人負担はござい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測量作業者は腕章（福生市地籍調査測量作業）を着用し、身分証明書を携帯しておりますので、御不審の点がございましたら身分証明書の提示をお求め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</w:rPr>
        <w:t>調査地</w:t>
      </w:r>
      <w:r>
        <w:rPr>
          <w:rFonts w:ascii="ＭＳ 明朝;MS Mincho" w:hAnsi="ＭＳ 明朝;MS Mincho" w:cs="ＭＳ 明朝;MS Mincho"/>
          <w:kern w:val="0"/>
        </w:rPr>
        <w:t>区　：　福生市大字福生の一部</w:t>
      </w:r>
      <w:r>
        <w:rPr>
          <w:rFonts w:ascii="ＭＳ 明朝;MS Mincho" w:hAnsi="ＭＳ 明朝;MS Mincho" w:cs="ＭＳ 明朝;MS Mincho"/>
          <w:szCs w:val="21"/>
        </w:rPr>
        <w:t>（下図の調査区域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</w:rPr>
        <w:t>実施期</w:t>
      </w:r>
      <w:r>
        <w:rPr>
          <w:rFonts w:ascii="ＭＳ 明朝;MS Mincho" w:hAnsi="ＭＳ 明朝;MS Mincho" w:cs="ＭＳ 明朝;MS Mincho"/>
          <w:kern w:val="0"/>
        </w:rPr>
        <w:t>間　：　平成２８年８月中旬から平成２９年３月中旬（予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測量委託業者　：　名　称　・　国際測地株式会社　福生営業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住　所　・　東京都福生市大字熊川４９６番地１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電　話　・　０４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５５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８４８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担当者　・　野口、三好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問い合わせ先　：　福生市役所　都市建設部道路公園課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電　話　・　０４２－５５１－１９６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担当者　・　石川、大森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drawing>
          <wp:inline distT="0" distB="0" distL="0" distR="0">
            <wp:extent cx="4693920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05:00Z</dcterms:created>
  <dc:creator>KURATA</dc:creator>
  <dc:description/>
  <cp:keywords/>
  <dc:language>en-US</dc:language>
  <cp:lastModifiedBy>福生市役所</cp:lastModifiedBy>
  <cp:lastPrinted>2014-07-10T20:44:00Z</cp:lastPrinted>
  <dcterms:modified xsi:type="dcterms:W3CDTF">2016-07-14T23:36:00Z</dcterms:modified>
  <cp:revision>48</cp:revision>
  <dc:subject/>
  <dc:title/>
</cp:coreProperties>
</file>