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586230</wp:posOffset>
                </wp:positionV>
                <wp:extent cx="32010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11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4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5.7</w:t>
                            </w:r>
                            <w:r>
                              <w:rPr>
                                <w:sz w:val="16"/>
                                <w:kern w:val="0"/>
                                <w:spacing w:val="40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センチメートル以上　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6.6pt;margin-top:124.9pt;width:252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0"/>
                          <w:spacing w:val="4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25.7</w:t>
                      </w:r>
                      <w:r>
                        <w:rPr>
                          <w:sz w:val="16"/>
                          <w:kern w:val="0"/>
                          <w:spacing w:val="40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センチメートル以上　　　　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5385</wp:posOffset>
                </wp:positionH>
                <wp:positionV relativeFrom="paragraph">
                  <wp:posOffset>13843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10.9pt" to="492.55pt,64.8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                                                                                            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5"/>
        <w:gridCol w:w="2005"/>
        <w:gridCol w:w="3392"/>
        <w:gridCol w:w="3816"/>
        <w:gridCol w:w="212"/>
        <w:gridCol w:w="477"/>
      </w:tblGrid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0"/>
                <w:sz w:val="22"/>
              </w:rPr>
              <w:t>都民の健康と安全を確保する環境に関する条</w:t>
            </w:r>
            <w:r>
              <w:rPr>
                <w:spacing w:val="0"/>
                <w:sz w:val="22"/>
              </w:rPr>
              <w:t>例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認　　可　　工　　場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認可年月日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認　可　者　　福　生　市　長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認可条件及び公害防止措置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場設置者の氏名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公害防止担当部課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担当部課</w:t>
            </w:r>
          </w:p>
        </w:tc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責任者氏名</w:t>
            </w:r>
          </w:p>
        </w:tc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4"/>
              </w:rPr>
            </w:pPr>
            <w:r>
              <w:rPr>
                <w:spacing w:val="34"/>
              </w:rPr>
              <w:t>電話番号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325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4.75pt" to="3.8pt,58.7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  <w:position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04775</wp:posOffset>
                </wp:positionV>
                <wp:extent cx="2362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25pt" to="192.5pt,8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104775</wp:posOffset>
                </wp:positionV>
                <wp:extent cx="2133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8.25pt" to="486.5pt,8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position w:val="-6"/>
        </w:rPr>
        <w:t>36.4</w:t>
      </w:r>
      <w:r>
        <w:rPr>
          <w:spacing w:val="0"/>
          <w:position w:val="-6"/>
        </w:rPr>
        <w:t>センチメートル以上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8:00Z</dcterms:created>
  <dc:creator>bj002</dc:creator>
  <dc:description/>
  <cp:keywords/>
  <dc:language>en-US</dc:language>
  <cp:lastModifiedBy>福生市役所</cp:lastModifiedBy>
  <cp:lastPrinted>2002-03-05T16:21:00Z</cp:lastPrinted>
  <dcterms:modified xsi:type="dcterms:W3CDTF">2014-11-13T00:20:00Z</dcterms:modified>
  <cp:revision>3</cp:revision>
  <dc:subject/>
  <dc:title>一太郎 10/9/8 文書</dc:title>
</cp:coreProperties>
</file>