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登録番号　　―　　（新規・継続）</w:t>
      </w:r>
    </w:p>
    <w:tbl>
      <w:tblPr>
        <w:tblW w:w="10773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93"/>
        <w:gridCol w:w="1842"/>
        <w:gridCol w:w="2835"/>
        <w:gridCol w:w="1843"/>
        <w:gridCol w:w="3260"/>
      </w:tblGrid>
      <w:tr>
        <w:trPr>
          <w:trHeight w:val="3356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生市立学校体育施設使用団体登録申請書</w:t>
            </w:r>
          </w:p>
          <w:p>
            <w:pPr>
              <w:pStyle w:val="Normal"/>
              <w:spacing w:lineRule="exact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生市教育委員会　あて</w: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　　  　　　　　　　　　　　</w: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　　　　　　</w: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90"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学校体育施設の使用団体として登録したいので、福生市立学校体育施設の開放に関する規則第６条の規定により申請いたします。</w:t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学校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・中）</w:t>
            </w:r>
          </w:p>
        </w:tc>
      </w:tr>
      <w:tr>
        <w:trPr>
          <w:trHeight w:val="5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right="4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連絡のつく番号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44" w:firstLine="7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･電話（在勤者）</w:t>
            </w:r>
          </w:p>
          <w:p>
            <w:pPr>
              <w:pStyle w:val="Normal"/>
              <w:ind w:left="-80" w:right="44" w:firstLine="6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所在地を含め記入】</w:t>
            </w:r>
          </w:p>
        </w:tc>
      </w:tr>
      <w:tr>
        <w:trPr>
          <w:trHeight w:val="1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加入保険記入欄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righ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育委員会で記入します</w:t>
      </w:r>
      <w:r>
        <w:rPr>
          <w:rFonts w:ascii="ＭＳ ゴシック;MS Gothic" w:hAnsi="ＭＳ ゴシック;MS Gothic" w:cs="ＭＳ ゴシック;MS Gothic" w:eastAsia="ＭＳ ゴシック;MS Gothic"/>
        </w:rPr>
        <w:t>　→</w:t>
      </w:r>
      <w:r>
        <w:rPr/>
        <w:t>　</w:t>
      </w:r>
      <w:r>
        <w:rPr>
          <w:shd w:fill="D8D8D8" w:val="clear"/>
        </w:rPr>
        <w:t>登録番号　　―　　（新規・継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4605</wp:posOffset>
                </wp:positionV>
                <wp:extent cx="114808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4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4pt;height:50.55pt;mso-wrap-distance-left:9.05pt;mso-wrap-distance-right:9.05pt;mso-wrap-distance-top:0pt;mso-wrap-distance-bottom:0pt;margin-top:1.15pt;mso-position-vertical-relative:text;margin-left:11.2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93"/>
        <w:gridCol w:w="1842"/>
        <w:gridCol w:w="2835"/>
        <w:gridCol w:w="1843"/>
        <w:gridCol w:w="3260"/>
      </w:tblGrid>
      <w:tr>
        <w:trPr>
          <w:trHeight w:val="3356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生市立学校体育施設使用団体登録申請書</w:t>
            </w:r>
          </w:p>
          <w:p>
            <w:pPr>
              <w:pStyle w:val="Normal"/>
              <w:spacing w:lineRule="exact" w: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生市教育委員会　あて</w: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　　　　　　　　　　　　　　</w: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6355</wp:posOffset>
                      </wp:positionV>
                      <wp:extent cx="3006090" cy="448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責任者の方は成年者である必要があり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通知の郵送や電話連絡などを行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.35pt;mso-wrap-distance-left:9.05pt;mso-wrap-distance-right:9.05pt;mso-wrap-distance-top:0pt;mso-wrap-distance-bottom:0pt;margin-top:3.65pt;mso-position-vertical-relative:text;margin-left: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責任者の方は成年者である必要があ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通知の郵送や電話連絡などを行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41605</wp:posOffset>
                      </wp:positionV>
                      <wp:extent cx="635" cy="1219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pt;margin-top:11.15pt;width:0pt;height:0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spacing w:lineRule="exact" w:line="2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90"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学校体育施設の使用団体として登録したいので、福生市立学校体育施設の開放に関する規則第６条の規定により申請いたします。</w:t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3040</wp:posOffset>
                      </wp:positionV>
                      <wp:extent cx="4660900" cy="942340"/>
                      <wp:effectExtent l="0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920" cy="942480"/>
                              </a:xfrm>
                              <a:prstGeom prst="roundRect">
                                <a:avLst>
                                  <a:gd name="adj" fmla="val 10579"/>
                                </a:avLst>
                              </a:prstGeom>
                              <a:solidFill>
                                <a:srgbClr val="5a5a5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a5a5a" stroked="f" o:allowincell="t" style="position:absolute;margin-left:-0.35pt;margin-top:15.2pt;width:366.95pt;height:74.15pt;mso-wrap-style:none;v-text-anchor:middle">
                      <v:fill o:detectmouseclick="t" type="solid" color2="#a5a5a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学校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7485</wp:posOffset>
                      </wp:positionV>
                      <wp:extent cx="1941195" cy="679259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6792480"/>
                              </a:xfrm>
                              <a:custGeom>
                                <a:avLst/>
                                <a:gdLst>
                                  <a:gd name="textAreaLeft" fmla="*/ 23040 w 1100520"/>
                                  <a:gd name="textAreaRight" fmla="*/ 1077480 w 1100520"/>
                                  <a:gd name="textAreaTop" fmla="*/ 23040 h 3850920"/>
                                  <a:gd name="textAreaBottom" fmla="*/ 3827880 h 38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5565">
                                    <a:moveTo>
                                      <a:pt x="1562" y="0"/>
                                    </a:moveTo>
                                    <a:arcTo wR="1562" hR="1562" stAng="16200000" swAng="-5400000"/>
                                    <a:lnTo>
                                      <a:pt x="0" y="74003"/>
                                    </a:lnTo>
                                    <a:arcTo wR="1562" hR="1562" stAng="10800000" swAng="-5400000"/>
                                    <a:lnTo>
                                      <a:pt x="20038" y="75565"/>
                                    </a:lnTo>
                                    <a:arcTo wR="1562" hR="1562" stAng="5400000" swAng="-5400000"/>
                                    <a:lnTo>
                                      <a:pt x="21600" y="1562"/>
                                    </a:lnTo>
                                    <a:arcTo wR="1562" hR="1562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a5a5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a5a5a" stroked="f" o:allowincell="t" style="position:absolute;margin-left:-0.75pt;margin-top:15.55pt;width:152.8pt;height:534.8pt;mso-wrap-style:none;v-text-anchor:middle">
                      <v:fill o:detectmouseclick="t" type="solid" color2="#a5a5a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（小・中）</w:t>
            </w:r>
          </w:p>
        </w:tc>
      </w:tr>
      <w:tr>
        <w:trPr>
          <w:trHeight w:val="5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（責任者のみ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right="4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連絡のつく番号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44" w:firstLine="79"/>
              <w:jc w:val="distribute"/>
              <w:rPr/>
            </w:pPr>
            <w:r>
              <w:rPr>
                <w:sz w:val="22"/>
                <w:szCs w:val="22"/>
              </w:rPr>
              <w:t>勤務先･電話（在勤者）</w:t>
            </w:r>
          </w:p>
          <w:p>
            <w:pPr>
              <w:pStyle w:val="Normal"/>
              <w:ind w:left="-80" w:right="44" w:firstLine="6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所在地を含め記入】</w:t>
            </w:r>
          </w:p>
        </w:tc>
      </w:tr>
      <w:tr>
        <w:trPr>
          <w:trHeight w:val="1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386080</wp:posOffset>
                      </wp:positionV>
                      <wp:extent cx="1442085" cy="1270"/>
                      <wp:effectExtent l="635" t="85090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21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95pt;margin-top:30.4pt;width:113.5pt;height:0.1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0495</wp:posOffset>
                      </wp:positionV>
                      <wp:extent cx="3570605" cy="4489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060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市外にお住まいの方は、要件を確認しますので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在地を含め勤務先の情報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15pt;height:35.35pt;mso-wrap-distance-left:9.05pt;mso-wrap-distance-right:9.05pt;mso-wrap-distance-top:0pt;mso-wrap-distance-bottom:0pt;margin-top:11.85pt;mso-position-vertical-relative:text;margin-left: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市外にお住まいの方は、要件を確認しますの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在地を含め勤務先の情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2715</wp:posOffset>
                      </wp:positionV>
                      <wp:extent cx="3104515" cy="2146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名に満たない場合は登録ができ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45pt;height:16.9pt;mso-wrap-distance-left:9.05pt;mso-wrap-distance-right:9.05pt;mso-wrap-distance-top:0pt;mso-wrap-distance-bottom:0pt;margin-top:10.45pt;mso-position-vertical-relative:text;margin-left: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に満たない場合は登録が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83185</wp:posOffset>
                      </wp:positionV>
                      <wp:extent cx="1270" cy="372110"/>
                      <wp:effectExtent l="85090" t="635" r="857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6.55pt;width:0.1pt;height:29.3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加入保険記入欄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保険加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「スポーツ保険加入」等、状況を記載してください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2:00Z</dcterms:created>
  <dc:creator>s_sports</dc:creator>
  <dc:description/>
  <cp:keywords/>
  <dc:language>en-US</dc:language>
  <cp:lastModifiedBy>スポーツ振興課</cp:lastModifiedBy>
  <cp:lastPrinted>2019-12-13T17:40:00Z</cp:lastPrinted>
  <dcterms:modified xsi:type="dcterms:W3CDTF">2023-11-14T06:17:00Z</dcterms:modified>
  <cp:revision>5</cp:revision>
  <dc:subject/>
  <dc:title>登録番号　　―　　（新規・継続）</dc:title>
</cp:coreProperties>
</file>