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生市まなびあいボランティア登録票　（個人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425"/>
        <w:gridCol w:w="1276"/>
        <w:gridCol w:w="674"/>
        <w:gridCol w:w="245"/>
        <w:gridCol w:w="2058"/>
        <w:gridCol w:w="497"/>
        <w:gridCol w:w="637"/>
        <w:gridCol w:w="567"/>
        <w:gridCol w:w="1596"/>
      </w:tblGrid>
      <w:tr>
        <w:trPr>
          <w:trHeight w:val="417" w:hRule="atLeast"/>
        </w:trPr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氏　　　　　名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生年月日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登録月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登録番号</w:t>
            </w:r>
          </w:p>
        </w:tc>
      </w:tr>
      <w:tr>
        <w:trPr>
          <w:trHeight w:val="716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 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3" w:hRule="atLeast"/>
          <w:cantSplit w:val="true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219325</wp:posOffset>
                      </wp:positionV>
                      <wp:extent cx="4953000" cy="990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99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pt;margin-top:174.75pt;width:389.95pt;height:7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得意とする分野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２　支援内容（</w:t>
            </w:r>
            <w:r>
              <w:rPr/>
              <w:t>記号に○、［　　］に支援できる具体的な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ア　教科等の学習（教科名　　　　　　　　　）　イ　地域の学習　ウ　地域の行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支援対象者（２のイ又はウの場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ア　問わない　イ　指定　□幼児　□子供　□青年　□壮年　□高齢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□障害者　□親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援可能日時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　　　　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土　　日　　休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（　　　　　　）</w:t>
            </w:r>
          </w:p>
        </w:tc>
      </w:tr>
      <w:tr>
        <w:trPr>
          <w:trHeight w:val="18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　　　　　時　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　　　　　時　　　　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　　　　　時　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　　　　　時　　　　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　　　　　時　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　　　　　時　　　　分</w:t>
            </w:r>
          </w:p>
        </w:tc>
      </w:tr>
      <w:tr>
        <w:trPr>
          <w:trHeight w:val="51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種　　別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小学校　２　中学校　３　町会　４　青少年団体　５　生涯学習活動団体</w:t>
            </w:r>
          </w:p>
        </w:tc>
      </w:tr>
      <w:tr>
        <w:trPr>
          <w:trHeight w:val="836" w:hRule="atLeast"/>
          <w:cantSplit w:val="true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登録の延長年月日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40:00Z</dcterms:created>
  <dc:creator>SHAKYO</dc:creator>
  <dc:description/>
  <cp:keywords/>
  <dc:language>en-US</dc:language>
  <cp:lastModifiedBy>事務局</cp:lastModifiedBy>
  <cp:lastPrinted>2007-03-08T10:37:00Z</cp:lastPrinted>
  <dcterms:modified xsi:type="dcterms:W3CDTF">2021-04-02T01:58:00Z</dcterms:modified>
  <cp:revision>5</cp:revision>
  <dc:subject/>
  <dc:title>別記様式第１号（第３条関係）</dc:title>
</cp:coreProperties>
</file>