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－１（第３条関係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福生市まなびあいボランティア登録票　（企業、団体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5"/>
        <w:gridCol w:w="425"/>
        <w:gridCol w:w="1950"/>
        <w:gridCol w:w="245"/>
        <w:gridCol w:w="215"/>
        <w:gridCol w:w="1843"/>
        <w:gridCol w:w="497"/>
        <w:gridCol w:w="637"/>
        <w:gridCol w:w="567"/>
        <w:gridCol w:w="1596"/>
      </w:tblGrid>
      <w:tr>
        <w:trPr>
          <w:trHeight w:val="417" w:hRule="atLeast"/>
          <w:cantSplit w:val="true"/>
        </w:trPr>
        <w:tc>
          <w:tcPr>
            <w:tcW w:w="3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企業・施設・団体名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代表者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登録月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登録番号</w:t>
            </w:r>
          </w:p>
        </w:tc>
      </w:tr>
      <w:tr>
        <w:trPr>
          <w:trHeight w:val="625" w:hRule="atLeast"/>
          <w:cantSplit w:val="true"/>
        </w:trPr>
        <w:tc>
          <w:tcPr>
            <w:tcW w:w="37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3" w:hRule="atLeast"/>
          <w:cantSplit w:val="true"/>
        </w:trPr>
        <w:tc>
          <w:tcPr>
            <w:tcW w:w="892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343150</wp:posOffset>
                      </wp:positionV>
                      <wp:extent cx="76200" cy="198120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810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46800 h 1123200"/>
                                  <a:gd name="textAreaBottom" fmla="*/ 1076400 h 112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8pt;margin-top:184.5pt;width:5.95pt;height:155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2343150</wp:posOffset>
                      </wp:positionV>
                      <wp:extent cx="76200" cy="210502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049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49680 h 1193400"/>
                                  <a:gd name="textAreaBottom" fmla="*/ 1143720 h 119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14pt;margin-top:184.5pt;width:5.95pt;height:165.7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企業・施設・団体名の紹介及び活動内容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支援内容（</w:t>
            </w:r>
            <w:r>
              <w:rPr/>
              <w:t>記号に○、［　　］に支援できる具体的な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ア　ボランティア活動　　イ　職場体験　　ウ　人材活用　　エ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  <w:t>援可能日時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　　　　日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土　　日　　休日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その他（　　　　　　）</w:t>
            </w:r>
          </w:p>
        </w:tc>
      </w:tr>
      <w:tr>
        <w:trPr>
          <w:trHeight w:val="18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　　　　　時　　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　　　　　時　　　　分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　　　　　時　　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　　　　　時　　　　分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　　　　　時　　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　　　　　時　　　　分</w:t>
            </w:r>
          </w:p>
        </w:tc>
      </w:tr>
      <w:tr>
        <w:trPr>
          <w:trHeight w:val="515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種　　別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小学校　２　中学校　３　町会　４　青少年団体　５　生涯学習活動団体</w:t>
            </w:r>
          </w:p>
        </w:tc>
      </w:tr>
      <w:tr>
        <w:trPr>
          <w:trHeight w:val="836" w:hRule="atLeas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登録の延長年月日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２号－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氏　　　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電　話　番　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支援可能日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備　　　考</w:t>
            </w:r>
          </w:p>
        </w:tc>
      </w:tr>
      <w:tr>
        <w:trPr>
          <w:trHeight w:val="55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日　土　日　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午　　　時　　　分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午　　　時　　　分ま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日　土　日　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午　　　時　　　分か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午　　　時　　　分ま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日　土　日　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午　　　時　　　分か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午　　　時　　　分ま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日　土　日　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午　　　時　　　分か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午　　　時　　　分ま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日　土　日　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午　　　時　　　分か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午　　　時　　　分ま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日　土　日　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午　　　時　　　分か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午　　　時　　　分ま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日　土　日　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午　　　時　　　分か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午　　　時　　　分ま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日　土　日　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午　　　時　　　分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午　　　時　　　分ま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日　土　日　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午　　　時　　　分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午　　　時　　　分ま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日　土　日　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午　　　時　　　分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午　　　時　　　分ま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日　土　日　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午　　　時　　　分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午　　　時　　　分ま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日　土　日　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午　　　時　　　分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午　　　時　　　分ま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日　土　日　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午　　　時　　　分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午　　　時　　　分ま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日　土　日　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午　　　時　　　分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午　　　時　　　分ま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日　土　日　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午　　　時　　　分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午　　　時　　　分ま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日　土　日　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午　　　時　　　分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午　　　時　　　分ま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日　土　日　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午　　　時　　　分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午　　　時　　　分ま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支援可能日時には、活動できる曜日に○と、活動できる時間を記入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1:40:00Z</dcterms:created>
  <dc:creator>SHAKYO</dc:creator>
  <dc:description/>
  <cp:keywords/>
  <dc:language>en-US</dc:language>
  <cp:lastModifiedBy>事務局</cp:lastModifiedBy>
  <cp:lastPrinted>2007-03-08T10:37:00Z</cp:lastPrinted>
  <dcterms:modified xsi:type="dcterms:W3CDTF">2021-04-02T02:03:00Z</dcterms:modified>
  <cp:revision>5</cp:revision>
  <dc:subject/>
  <dc:title>別記様式第１号（第３条関係）</dc:title>
</cp:coreProperties>
</file>