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教育関係団体登録確認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項目の内容を読み、○、</w:t>
      </w:r>
      <w:r>
        <w:rPr>
          <w:rFonts w:cs="ＭＳ 明朝;MS Mincho" w:ascii="ＭＳ 明朝;MS Mincho" w:hAnsi="ＭＳ 明朝;MS Mincho"/>
          <w:sz w:val="24"/>
        </w:rPr>
        <w:t>×</w:t>
      </w:r>
      <w:r>
        <w:rPr>
          <w:rFonts w:ascii="ＭＳ 明朝;MS Mincho" w:hAnsi="ＭＳ 明朝;MS Mincho" w:cs="ＭＳ 明朝;MS Mincho"/>
          <w:sz w:val="24"/>
        </w:rPr>
        <w:t>等でお答えください。ひとつでも回答のない項目がある場合は社会教育関係団体として登録することはできませんのでご注意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402" w:type="dxa"/>
        <w:jc w:val="left"/>
        <w:tblInd w:w="0" w:type="dxa"/>
        <w:tblLayout w:type="fixed"/>
        <w:tblCellMar>
          <w:top w:w="0" w:type="dxa"/>
          <w:left w:w="108" w:type="dxa"/>
          <w:bottom w:w="0" w:type="dxa"/>
          <w:right w:w="108" w:type="dxa"/>
        </w:tblCellMar>
      </w:tblPr>
      <w:tblGrid>
        <w:gridCol w:w="8193"/>
        <w:gridCol w:w="2209"/>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項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欄</w:t>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営利を目的とする団体ではな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団体として、特定の政治・宗教・営利活動を行わな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会に制限を設けていない。</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塾、またはカルチャー教室の形態をとっていない。また、団体の運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講師ではなく会員によって行われてい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団体の会員は３人以上で、かつ福生市在住・在勤の者が半数以上であ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教育委員会が作成する『社会教育関係団体　登録団体一覧』の冊子、市のホームページに、団体の情報（個人情報を除く）を掲載することに同意す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会館を使って１ヶ月に約何日活動をしています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208"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月</w:t>
            </w:r>
          </w:p>
        </w:tc>
      </w:tr>
      <w:tr>
        <w:trPr>
          <w:trHeight w:val="68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団体が設立されてどのくらい経ちますか？</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724"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ヶ月</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この確認表は貴団体が社会教育関係団体に該当するかを判断する上で必要となる資料です。必ず記入してください。なお、登録にあたって、上記以外の質問もさせていただく場合があります。また、後日虚偽の申請があったことが確認できた場合、社会教育関係団体登録を取り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3:00Z</dcterms:created>
  <dc:creator>tkato</dc:creator>
  <dc:description/>
  <cp:keywords/>
  <dc:language>en-US</dc:language>
  <cp:lastModifiedBy>生涯学習推進課</cp:lastModifiedBy>
  <cp:lastPrinted>2010-02-17T09:43:00Z</cp:lastPrinted>
  <dcterms:modified xsi:type="dcterms:W3CDTF">2022-03-31T02:53:00Z</dcterms:modified>
  <cp:revision>2</cp:revision>
  <dc:subject/>
  <dc:title>平成２１年度社会教育関係団体登録チェック表</dc:title>
</cp:coreProperties>
</file>