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福生市長　宛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120"/>
        <w:rPr>
          <w:sz w:val="24"/>
          <w:szCs w:val="24"/>
        </w:rPr>
      </w:pPr>
      <w:r>
        <w:rPr>
          <w:sz w:val="24"/>
          <w:szCs w:val="24"/>
        </w:rPr>
        <w:t>土地所有者　住　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名　　　　　　　　　　　　㊞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pacing w:val="9"/>
          <w:kern w:val="0"/>
          <w:sz w:val="24"/>
          <w:szCs w:val="24"/>
        </w:rPr>
        <w:t>狭あい道路等拡幅整備協議申出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次の土地の整備について、福生市狭あい道路等拡幅整備要綱第４条の規定により、協議を申し出ます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狭あい道路に接する土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所在地番　　福生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地積（平方メートル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協議内容（それぞれいずれかに〇をつけてください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後退用地　　買収　・　寄附　・　無償貸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隅切り用地　買収　・　寄附　・　無償貸与　・　隅切り用地無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案内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公図（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全部事項証明書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1:00Z</dcterms:created>
  <dc:creator>福生市建設部土木課</dc:creator>
  <dc:description/>
  <cp:keywords/>
  <dc:language>en-US</dc:language>
  <cp:lastModifiedBy>総務課</cp:lastModifiedBy>
  <cp:lastPrinted>2020-07-09T07:55:00Z</cp:lastPrinted>
  <dcterms:modified xsi:type="dcterms:W3CDTF">2020-07-22T05:58:00Z</dcterms:modified>
  <cp:revision>30</cp:revision>
  <dc:subject/>
  <dc:title>別記様式第一号（第３条関係）</dc:title>
</cp:coreProperties>
</file>